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Cs w:val="28"/>
        </w:rPr>
        <w:t>PHÂN PHỐI CHƯƠNG TRÌNH LỚP 1</w:t>
      </w:r>
    </w:p>
    <w:p>
      <w:pPr>
        <w:pStyle w:val="Normal"/>
        <w:jc w:val="center"/>
        <w:rPr>
          <w:rFonts w:eastAsia="Calibri"/>
          <w:bCs/>
          <w:i/>
          <w:i/>
          <w:szCs w:val="28"/>
        </w:rPr>
      </w:pPr>
      <w:r>
        <w:rPr>
          <w:rFonts w:eastAsia="Calibri"/>
          <w:bCs/>
          <w:i/>
          <w:szCs w:val="28"/>
        </w:rPr>
        <w:t>(Bộ sách Cánh Diều năm học 2020 – 2021)</w:t>
      </w:r>
    </w:p>
    <w:p>
      <w:pPr>
        <w:pStyle w:val="Normal"/>
        <w:jc w:val="center"/>
        <w:rPr>
          <w:rFonts w:eastAsia="Calibri"/>
          <w:bCs/>
          <w:i/>
          <w:i/>
          <w:szCs w:val="28"/>
        </w:rPr>
      </w:pPr>
      <w:r>
        <w:rPr>
          <w:rFonts w:eastAsia="Calibri"/>
          <w:bCs/>
          <w:i/>
          <w:szCs w:val="28"/>
        </w:rPr>
        <w:t>(Kèm theo quyết định số 32/QĐ-THTT ngày 15/9/2020)</w:t>
      </w:r>
    </w:p>
    <w:p>
      <w:pPr>
        <w:pStyle w:val="Normal"/>
        <w:jc w:val="center"/>
        <w:rPr>
          <w:rFonts w:eastAsia="Calibri"/>
          <w:bCs/>
          <w:i/>
          <w:i/>
          <w:szCs w:val="28"/>
          <w:lang w:val="en-US" w:eastAsia="en-US"/>
        </w:rPr>
      </w:pPr>
      <w:r>
        <w:rPr>
          <w:rFonts w:eastAsia="Calibri"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57150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MÔN TIẾNG VIỆT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"/>
        <w:gridCol w:w="4982"/>
        <w:gridCol w:w="23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Tuầ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Tiế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/>
              </w:rPr>
              <w:t xml:space="preserve">Chủ đề/Bà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mở đầu. Em là học sinh 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mở đầu. Em là học sinh 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mở đầu. Em là học sinh  (Tiết 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mở đầu. Em là học sinh  (Tiết 4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. a, 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Phần học chữ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. a, 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. a, c (Tiết 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Bài </w:t>
            </w:r>
            <w:r>
              <w:rPr>
                <w:color w:val="000000"/>
                <w:szCs w:val="28"/>
              </w:rPr>
              <w:t>2. cà, cá</w:t>
            </w:r>
            <w:r>
              <w:rPr>
                <w:color w:val="000000"/>
                <w:szCs w:val="28"/>
                <w:lang w:val="vi-VN"/>
              </w:rPr>
              <w:t xml:space="preserve">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Bài </w:t>
            </w:r>
            <w:r>
              <w:rPr>
                <w:color w:val="000000"/>
                <w:szCs w:val="28"/>
              </w:rPr>
              <w:t>2. cà, cá</w:t>
            </w:r>
            <w:r>
              <w:rPr>
                <w:color w:val="000000"/>
                <w:szCs w:val="28"/>
                <w:lang w:val="vi-VN"/>
              </w:rPr>
              <w:t xml:space="preserve">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 xml:space="preserve">ập viết (sau bài 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</w:t>
            </w:r>
            <w:r>
              <w:rPr>
                <w:color w:val="000000"/>
                <w:szCs w:val="28"/>
                <w:lang w:val="fr-FR"/>
              </w:rPr>
              <w:t>. Kể chuyện Hai con d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ô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o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ô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cỏ, cọ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cỏ, cọ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 xml:space="preserve">ập viết (sau bài </w:t>
            </w:r>
            <w:r>
              <w:rPr>
                <w:color w:val="000000"/>
                <w:szCs w:val="28"/>
                <w:lang w:val="vi-VN"/>
              </w:rPr>
              <w:t>4, 5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ơ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d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ơ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d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>Bài 7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đ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e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đ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e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 xml:space="preserve">ập viết (sau bài </w:t>
            </w:r>
            <w:r>
              <w:rPr>
                <w:color w:val="000000"/>
                <w:szCs w:val="28"/>
                <w:lang w:val="vi-VN"/>
              </w:rPr>
              <w:t>6, 7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. Kể chuyện Chồn con đi họ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</w:t>
            </w:r>
            <w:r>
              <w:rPr>
                <w:color w:val="000000"/>
                <w:szCs w:val="28"/>
              </w:rPr>
              <w:t>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ê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l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ê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l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b, bễ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b, bễ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 xml:space="preserve">ập viết (sau bài </w:t>
            </w:r>
            <w:r>
              <w:rPr>
                <w:color w:val="000000"/>
                <w:szCs w:val="28"/>
                <w:lang w:val="vi-VN"/>
              </w:rPr>
              <w:t>10, 11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g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g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>Bài 13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i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ia 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vi-VN"/>
              </w:rPr>
              <w:t>i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vi-VN"/>
              </w:rPr>
              <w:t>ia 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 xml:space="preserve">ập viết (sau bài </w:t>
            </w:r>
            <w:r>
              <w:rPr>
                <w:color w:val="000000"/>
                <w:szCs w:val="28"/>
                <w:lang w:val="vi-VN"/>
              </w:rPr>
              <w:t>12, 13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4. Kể chuyện Hai chú gà c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5</w:t>
            </w:r>
            <w:r>
              <w:rPr>
                <w:color w:val="000000"/>
                <w:szCs w:val="28"/>
              </w:rPr>
              <w:t>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6. gh 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6. g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17. gi, k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7. gi, k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</w:t>
            </w:r>
            <w:r>
              <w:rPr>
                <w:color w:val="000000"/>
                <w:szCs w:val="28"/>
                <w:lang w:val="vi-VN"/>
              </w:rPr>
              <w:t xml:space="preserve"> 17,18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8. kh, m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Bài 18. kh, m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vi-VN"/>
              </w:rPr>
              <w:t>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9, n, n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9, n, n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</w:t>
            </w:r>
            <w:r>
              <w:rPr>
                <w:color w:val="000000"/>
                <w:szCs w:val="28"/>
                <w:lang w:val="vi-VN"/>
              </w:rPr>
              <w:t xml:space="preserve"> 17,18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0.  Kể chuyện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Đôi bạ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1.</w:t>
            </w:r>
            <w:r>
              <w:rPr>
                <w:color w:val="000000"/>
                <w:szCs w:val="28"/>
              </w:rPr>
              <w:t xml:space="preserve">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2. ng, ng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2, ng, ng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3. p, p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3. p, p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22, 2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4. qu, r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4. qu, r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5. s, x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5. s, x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24,2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6. Kể chuyện Kiến và bồ câ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7.</w:t>
            </w:r>
            <w:r>
              <w:rPr>
                <w:color w:val="000000"/>
                <w:szCs w:val="28"/>
              </w:rPr>
              <w:t xml:space="preserve">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8. t, t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8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vi-VN"/>
              </w:rPr>
              <w:t xml:space="preserve"> t, t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9. tr, 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29. tr, 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28, 2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0. u, ư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0. u, ư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1. ua, ưa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1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ua, ưa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30,3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2. Kể chuyện Dê con nghe lời 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3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4. v, y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4. v, y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5. Chữ hoa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5. Chữ hoa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34, 3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6. am, a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Phần học vần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6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vi-VN"/>
              </w:rPr>
              <w:t xml:space="preserve"> am, a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7. ăm, ă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7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vi-VN"/>
              </w:rPr>
              <w:t xml:space="preserve"> ăm, ă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36,3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8. Kể chuyện Chú thỏ thông mi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39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vi-VN"/>
              </w:rPr>
              <w:t xml:space="preserve">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0. âm, â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0. âm, â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1. em, e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1. em, e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40,4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2. êm, ê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2. êm, ê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3. im, i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3. im, i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42,4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4. Kể chuyện Ba chú lợn c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5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6. iêm, yêm, iê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6. iêm, yêm, iê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7. om, o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7. om, o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46, 4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8. ôm, ô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8. ôm, ô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9. ơm, ơ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49. ơm, ơ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48, 4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0. Kể chuyện Vịt con và sơn 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1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giữa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2. um, u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2. um, u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3. uôm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3. uôm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52, 5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4. ươm, ươ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4. ươm, ươ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5. an, a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5. an, a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54, 5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6. Kể chuyện Sói và Só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7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8. ăn, ă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8. ăn, ă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9. ân, â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59. ân, â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</w:t>
            </w:r>
            <w:r>
              <w:rPr>
                <w:color w:val="000000"/>
                <w:szCs w:val="28"/>
                <w:lang w:val="vi-VN"/>
              </w:rPr>
              <w:t xml:space="preserve"> 58, 59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0. en, e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0. en, e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1. ên, ê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1. ên, ê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  <w:lang w:val="fr-FR"/>
              </w:rPr>
              <w:t>ập viết (sau bài</w:t>
            </w:r>
            <w:r>
              <w:rPr>
                <w:color w:val="000000"/>
                <w:szCs w:val="28"/>
                <w:lang w:val="vi-VN"/>
              </w:rPr>
              <w:t xml:space="preserve"> 60, 61</w:t>
            </w:r>
            <w:r>
              <w:rPr>
                <w:color w:val="000000"/>
                <w:szCs w:val="28"/>
                <w:lang w:val="fr-FR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2. Kể chuyện Sư Tử và Chuột Nhắ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3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4. in, i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4. in, i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5. iên, iê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5. iên, iê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64, 6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6. yên, yê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6. yên, yê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7. on, o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7. on, o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66, 6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8. Kể chuyện Mây đen và mây trắ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69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0. ôn, ô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0. ôn, ô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1. ơn, ơ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1. ơn, ơ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70, 7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2. un, ut, ư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2. un, ut, ư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3. uôn, uô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3. uôn, uô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72, 7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4. Kể chuyện Thần gió và Mặt trờ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5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6. uơn, uơ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6. uơn, uơ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7. ang, a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7. ang, a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77, 78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8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vi-VN"/>
              </w:rPr>
              <w:t xml:space="preserve"> ăng, ă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8. ăng, ă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9. âng, â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79. âng, â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78, 7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0. Kể chuyện Hàng xó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1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2. eng, e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2. eng, e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3. iêng, yêng, iê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3. iêng, yêng, iê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82, 8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4. ong, o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4. ong, o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5. ông, ô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5. ông, ô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84, 8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6. Kể chuyện Cô bé và con gấ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7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8. ung, u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8. ung, u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9. ưng, ư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89. ưng, ư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88, 8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0. uông, uô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0. uông, uô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1. ương, ươ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1. ương, ươ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90,9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2. Kể chuyện Ông lão và sếu nh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3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Ôn tập cuối học kì 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4. anh, a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4. anh, a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5. ênh, ê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5. ênh, ê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94, 9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6. inh, i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6. inh, i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7. ai, ay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7. ai, ay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96, 9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8. Kể chuyện Ong mật và ong bầ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99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0. oi, ây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0. oi, ây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1. ôi, ơi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1. ôi, ơi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00, 10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2. ui, ưi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2. ui, ưi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3. uôi, ươi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3. uôi, ươi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02, 10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4. Kể chuyện Thổi bó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5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6. ao, eo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6. ao, eo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7. au, âu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7. au, âu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06, 10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8. êu, iu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8. êu, iu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9. iêu, yêu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09. iêu, yêu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08, 10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0. Kể chuyện Mèo con bị lạ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1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2. ưu, ươu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2. ưu, ươu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3. oa, oe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3. oa, oe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112, 11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4. uê, uơ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4. uê, uơ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5. uy, uya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5. uy, uya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114, 11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6. Kể chuyện Cây kh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7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8. oam, oăm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8. oam, oăm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9. oan, oa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19. oan, oa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18, 11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0. oăn, oă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0. oăn, oă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1. uân, uâ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1. uân, uâ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 xml:space="preserve">ập viết (sau bài 120, 121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2. Kể chuyện Hoa tặng b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 xml:space="preserve"> 123. Ôn tập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4. oen, oe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4. oen, oe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5. uyên, uyê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5. uyên, uyê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24, 12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6. uyn, uy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6. uyn, uy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7. oang, oa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7. oang, oa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26, 12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Kể chuyện Cá đuôi c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29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0. oăng, oă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0. oăng, oă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1. oanh, oa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1. oanh, oa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30, 13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2. uênh, uê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2. uênh, uê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3. uynh, uy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3. uynh, uy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ập viết (sau bài 132, 13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4. Kể chuyện Chim hoạ m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5. Ôn tậ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6. oai, oay, uây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6. oai, oay, uây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7. Vần ít gặ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137. Vần ít gặ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  <w:t>Bài 137. Vần ít gặp (Tiết 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(sau bài 136, 13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n tập giữa học kì 2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n tập giữa học kì 2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n tập giữa học kì 2 (tiết 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n tập giữa học kì 2 (tiết 4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n tập giữa học kì 2 (tiết 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n tập giữa học kì 2 (tiết 6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Tập đọc Chuột con đáng yêu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7" w:hanging="0"/>
              <w:rPr/>
            </w:pPr>
            <w:r>
              <w:rPr>
                <w:rFonts w:eastAsia="Calibri"/>
                <w:szCs w:val="28"/>
                <w:lang w:val="vi-VN"/>
              </w:rPr>
              <w:t>Phần luyện tập tổng hợp</w:t>
            </w:r>
            <w:r>
              <w:rPr>
                <w:rFonts w:eastAsia="Calibri"/>
                <w:szCs w:val="28"/>
              </w:rPr>
              <w:t xml:space="preserve">. </w:t>
            </w:r>
            <w:r>
              <w:rPr>
                <w:rFonts w:eastAsia="Calibri"/>
                <w:szCs w:val="28"/>
                <w:lang w:val="vi-VN"/>
              </w:rPr>
              <w:t>Chủ điểm gia đình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 Tập đọc Chuột con đáng yêu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8"/>
                <w:lang w:val="vi-VN"/>
              </w:rPr>
              <w:t xml:space="preserve">Chính tả Tập chép: Con mèo mà trèo cây cau. 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hữ: ng, ngh. Vần: uôn, uôt /ương, ươc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Món quà quý nhấ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Món quà quý nhấ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A, Ă, 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đọc Nắ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Bưu thiếp “Lời yêu thương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Cô bé quàng khăn đ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Làm quen với việc đọc sách bá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Làm quen với việc đọc sách bá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Thầy giáo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8" w:hanging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Chủ điểm trường học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Thầy giáo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ính tả Nghe viết: Cô giáo với mùa thu. Chữ: g, gh. Vần: ai, ay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Kiến em đi họ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Kiến em đi họ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đọc Đi họ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Trưng bày: Bưu thiếp “Lời yêu thương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Ba món qu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D, 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truyện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ự đọc sách báo Đọc truyện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Sơn ca, nai và ếc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Sơn ca, nai và ếc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ính tả Tập chép: Chim sâu. Chữ: c, k. Vần: uyt, uych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Tập đọc Chuyện trong vườn</w:t>
            </w:r>
            <w:r>
              <w:rPr>
                <w:color w:val="000000"/>
                <w:szCs w:val="28"/>
                <w:lang w:val="vi-VN"/>
              </w:rPr>
              <w:t xml:space="preserve">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Tập đọc Chuyện trong vườn</w:t>
            </w:r>
            <w:r>
              <w:rPr>
                <w:color w:val="000000"/>
                <w:szCs w:val="28"/>
                <w:lang w:val="vi-VN"/>
              </w:rPr>
              <w:t xml:space="preserve">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E, 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Kể cho bé ngh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Em yêu thiên nhiên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Chuyện của hoa hồ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G, 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truyện tran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ự đọc sách báo Đọc truyện tran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Ông giẳng ông giăng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Chủ điểm gia đình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Ông giẳng ông giăng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ính tả Nghe viết: Ông giẳng ông giăng. Điền tiếng vào chỗ trống. Chữ: r, d, gi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Sẻ anh, Sẻ em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Sẻ anh, Sẻ em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viết Tô chữ hoa: I, 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đọc Ngo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Trưng bày tranh ảnh: “Em yêu thiên nhiên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Ba cô con gá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thơ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thơ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Cái kẹo và con cánh cam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48" w:hanging="0"/>
              <w:rPr>
                <w:szCs w:val="28"/>
              </w:rPr>
            </w:pPr>
            <w:r>
              <w:rPr>
                <w:szCs w:val="28"/>
              </w:rPr>
              <w:t>Chủ điểm trường học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Tập đọc Cái kẹo và con cánh cam </w:t>
            </w:r>
            <w:r>
              <w:rPr>
                <w:color w:val="000000"/>
                <w:szCs w:val="28"/>
                <w:lang w:val="vi-VN"/>
              </w:rPr>
              <w:t>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ính tả Tập chép: Cô và mẹ. Viết tiếng bắt đầu bằng c, k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Giờ học vẽ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Giờ học vẽ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viết Tô chữ hoa: M, 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Quyển vở của 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Quà tặng ý nghĩ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Đi tìm vần “êm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O, Ô, 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sách về kiến thức, kĩ năng sống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ự đọc sách báo Đọc sách về kiến thức, kĩ năng sống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Cuộc thi không thành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</w:rPr>
              <w:t>Chủ điểm thiên nhiên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Cuộc thi không thành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ính tả Tập chép: Rùa con đi chợ. Chữ: ng, ngh. Vần: uôi, uây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Anh hùng biển cả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Anh hùng biển cả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P, 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Hoa kết trá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Trưng bày: “Quà tặng ý nghĩa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Cuộc phiêu lưu của giọt nước tí h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viết Tô chữ hoa: R, 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báo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báo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Ngôi nhà ấm áp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Chủ điểm gia đình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Ngôi nhà ấm áp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4"/>
                <w:szCs w:val="28"/>
                <w:lang w:val="vi-VN"/>
              </w:rPr>
              <w:t xml:space="preserve">Chính tả Nghe viết: Cả nhà thương nhau. </w:t>
            </w:r>
            <w:r>
              <w:rPr>
                <w:w w:val="94"/>
                <w:szCs w:val="28"/>
              </w:rPr>
              <w:t>Chữ: r, d, gi. Vần: an, ang / oan, anh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94"/>
                <w:szCs w:val="28"/>
                <w:lang w:val="vi-VN"/>
              </w:rPr>
            </w:pPr>
            <w:r>
              <w:rPr>
                <w:rFonts w:eastAsia="Calibri"/>
                <w:w w:val="94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Em nhà mình là nhất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Em nhà mình là nhất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ập viết Tô chữ hoa: 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đọc Làm a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Em là cây nến hồ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Hai tiếng kì l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U, 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ự đọc sách báo Đọc sách báo ở thư viện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ự đọc sách báo Đọc sách báo ở thư viện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Ve con đi học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</w:rPr>
              <w:t>Chủ điểm trường học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Ve con đi học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/>
            </w:pPr>
            <w:r>
              <w:rPr>
                <w:szCs w:val="28"/>
                <w:lang w:val="vi-VN"/>
              </w:rPr>
              <w:t xml:space="preserve">Chính tả Tập chép: Dàn đồng ca mùa hạ. </w:t>
            </w:r>
            <w:r>
              <w:rPr>
                <w:szCs w:val="28"/>
              </w:rPr>
              <w:t>Chữ: g, gh. Vần: eo, o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10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Sử dụng đồ dùng học tập an toàn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ập đọc Sử dụng đồ dùng học tập an toàn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firstLine="45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viết Tô chữ hoa: V, 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firstLine="45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ập đọc Chuyện ở lớ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firstLine="45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óc sáng tạo Trưng bày tranh ảnh “Em là cây nến hồng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firstLine="45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Kể chuyện Chuyện của thước k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firstLine="45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ập viết Tô chữ hoa: 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252" w:firstLine="45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ự đọc sách báo Củng cố kĩ năng đọc sách báo </w:t>
            </w:r>
          </w:p>
          <w:p>
            <w:pPr>
              <w:pStyle w:val="Normal"/>
              <w:ind w:left="-45" w:right="-252" w:firstLine="45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Tự đọc sách báo Củng cố kĩ năng đọc sách báo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4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5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6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7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8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9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1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1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ài</w:t>
            </w:r>
            <w:r>
              <w:rPr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Ôn tập cuối năm</w:t>
            </w:r>
            <w:r>
              <w:rPr>
                <w:color w:val="000000"/>
                <w:szCs w:val="28"/>
                <w:lang w:val="vi-VN"/>
              </w:rPr>
              <w:t xml:space="preserve"> (Tiết 1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Cs/>
          <w:i/>
          <w:i/>
          <w:szCs w:val="28"/>
        </w:rPr>
      </w:pPr>
      <w:r>
        <w:rPr>
          <w:rFonts w:eastAsia="Calibri"/>
          <w:b/>
          <w:bCs/>
          <w:szCs w:val="28"/>
        </w:rPr>
        <w:t>MÔN TOÁN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3"/>
        <w:gridCol w:w="5898"/>
        <w:gridCol w:w="13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Tuầ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Tiết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/>
              </w:rPr>
              <w:t xml:space="preserve">Chủ đề / Bà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. Các số </w:t>
            </w:r>
            <w:r>
              <w:rPr>
                <w:b/>
                <w:color w:val="000000"/>
                <w:szCs w:val="28"/>
                <w:lang w:val="vi-VN"/>
              </w:rPr>
              <w:t>đến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15 tiết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 xml:space="preserve">Trên – Dưới. Phải ‒ Trái. Trước ‒ Sau. </w:t>
            </w:r>
            <w:r>
              <w:rPr>
                <w:color w:val="000000"/>
                <w:szCs w:val="28"/>
              </w:rPr>
              <w:t>Ở giữ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8"/>
                <w:lang w:val="vi-VN"/>
              </w:rPr>
            </w:pPr>
            <w:r>
              <w:rPr>
                <w:color w:val="000000"/>
                <w:spacing w:val="-6"/>
                <w:szCs w:val="28"/>
                <w:lang w:val="vi-VN"/>
              </w:rPr>
              <w:t>Hình vuông ‒ Hình tròn ‒ Hình tam giác ‒ Hình C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Cs w:val="28"/>
                <w:lang w:val="vi-VN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số 1, 2, 3    </w:t>
            </w:r>
            <w:r>
              <w:rPr>
                <w:color w:val="000000"/>
                <w:szCs w:val="28"/>
                <w:lang w:val="vi-V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số 4, 5, 6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số 7, 8, 9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ố 0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ố 10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 xml:space="preserve">Luyện tập         </w:t>
            </w:r>
            <w:r>
              <w:rPr>
                <w:color w:val="000000"/>
                <w:szCs w:val="28"/>
                <w:lang w:val="en-GB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Nhiều hơn ‒ Ít hơn ‒ Bằng nha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 xml:space="preserve">Lớn hơn, dấu &gt;. Bé hơn, dấu &lt;.  </w:t>
            </w:r>
            <w:r>
              <w:rPr>
                <w:color w:val="000000"/>
                <w:szCs w:val="28"/>
              </w:rPr>
              <w:t xml:space="preserve">Bằng nhau, dấu =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vi-VN"/>
              </w:rPr>
              <w:t xml:space="preserve">Lớn hơn, dấu &gt;. Bé hơn, dấu &lt;.  </w:t>
            </w:r>
            <w:r>
              <w:rPr>
                <w:color w:val="000000"/>
                <w:szCs w:val="28"/>
              </w:rPr>
              <w:t xml:space="preserve">Bằng nhau, dấu =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Luyện tậ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Em ôn lại những gì đã họ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Em ôn lại những gì đã họ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Em vui học toán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6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highlight w:val="yellow"/>
                <w:lang w:val="vi-VN"/>
              </w:rPr>
              <w:t>2. Phép cộng, phép trừ trong phạm vi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highlight w:val="yellow"/>
                <w:lang w:val="vi-VN"/>
              </w:rPr>
              <w:t>3</w:t>
            </w:r>
            <w:r>
              <w:rPr>
                <w:rFonts w:eastAsia="Calibri"/>
                <w:b/>
                <w:szCs w:val="28"/>
                <w:highlight w:val="yellow"/>
              </w:rPr>
              <w:t>9 tiết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Làm quen với phép cộng ‒ Dấu cộng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Làm quen với phép cộng ‒ Dấu cộng (tiếp the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Làm quen với phép cộng ‒ Dấu cộng (tiếp theo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Phép cộng trong phạm vi 6 (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Phép cộng trong phạm vi 6 </w:t>
            </w:r>
            <w:r>
              <w:rPr>
                <w:rFonts w:eastAsia="Calibri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Phép cộng trong phạm vi 6</w:t>
            </w:r>
            <w:r>
              <w:rPr>
                <w:rFonts w:eastAsia="Calibri"/>
                <w:szCs w:val="28"/>
                <w:lang w:val="vi-VN"/>
              </w:rPr>
              <w:t xml:space="preserve"> (tiếp theo)</w:t>
            </w:r>
            <w:r>
              <w:rPr>
                <w:rFonts w:eastAsia="Calibri"/>
                <w:szCs w:val="28"/>
              </w:rPr>
              <w:t xml:space="preserve"> (tiết</w:t>
            </w:r>
            <w:r>
              <w:rPr>
                <w:rFonts w:eastAsia="Calibri"/>
                <w:szCs w:val="28"/>
                <w:lang w:val="vi-VN"/>
              </w:rPr>
              <w:t xml:space="preserve"> 3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Phép cộng trong phạm vi 6 </w:t>
            </w:r>
            <w:r>
              <w:rPr>
                <w:rFonts w:eastAsia="Calibri"/>
                <w:szCs w:val="28"/>
                <w:lang w:val="vi-VN"/>
              </w:rPr>
              <w:t>(tiếp theo)</w:t>
            </w:r>
            <w:r>
              <w:rPr>
                <w:rFonts w:eastAsia="Calibri"/>
                <w:szCs w:val="28"/>
              </w:rPr>
              <w:t xml:space="preserve"> (tiết</w:t>
            </w:r>
            <w:r>
              <w:rPr>
                <w:rFonts w:eastAsia="Calibri"/>
                <w:szCs w:val="28"/>
                <w:lang w:val="vi-VN"/>
              </w:rPr>
              <w:t xml:space="preserve"> 4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uyện tập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ép cộng trong phạm vi 10 </w:t>
            </w:r>
            <w:r>
              <w:rPr>
                <w:color w:val="000000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>
          <w:trHeight w:val="3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Phép cộng trong phạm vi 10 </w:t>
            </w:r>
            <w:r>
              <w:rPr>
                <w:color w:val="000000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uyện tậ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ép cộng trong phạm vi 10 (tiếp theo)</w:t>
            </w:r>
            <w:r>
              <w:rPr>
                <w:color w:val="000000"/>
                <w:szCs w:val="28"/>
                <w:lang w:val="vi-VN"/>
              </w:rPr>
              <w:t xml:space="preserve"> 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Phép cộng trong phạm vi 10 (tiếp theo)</w:t>
            </w:r>
            <w:r>
              <w:rPr>
                <w:color w:val="000000"/>
                <w:szCs w:val="28"/>
                <w:lang w:val="vi-VN"/>
              </w:rPr>
              <w:t xml:space="preserve"> 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uyện tậ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Khối hộp chữ nhật – Khối lập phươ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Làm quen với phép trừ ‒ Dấu trừ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Phép trừ trong phạm vi 6  </w:t>
            </w:r>
            <w:r>
              <w:rPr>
                <w:color w:val="000000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ép trừ trong phạm vi 6  </w:t>
            </w:r>
            <w:r>
              <w:rPr>
                <w:color w:val="000000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uyện tậ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Phép trừ trong phạm vi 6 (tiếp theo)</w:t>
            </w:r>
            <w:r>
              <w:rPr>
                <w:color w:val="000000"/>
                <w:szCs w:val="28"/>
                <w:lang w:val="vi-VN"/>
              </w:rPr>
              <w:t xml:space="preserve"> 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ép trừ trong phạm vi 6 (tiếp theo)</w:t>
            </w:r>
            <w:r>
              <w:rPr>
                <w:color w:val="000000"/>
                <w:szCs w:val="28"/>
                <w:lang w:val="vi-VN"/>
              </w:rPr>
              <w:t xml:space="preserve"> 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uyện tập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ép trừ trong phạm vi 10 </w:t>
            </w:r>
            <w:r>
              <w:rPr>
                <w:color w:val="000000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ép trừ trong phạm vi 10 </w:t>
            </w:r>
            <w:r>
              <w:rPr>
                <w:color w:val="000000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Luyện tậ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Phép trừ trong phạm vi 10 (tiếp theo)</w:t>
            </w:r>
            <w:r>
              <w:rPr>
                <w:color w:val="000000"/>
                <w:szCs w:val="28"/>
                <w:lang w:val="vi-VN"/>
              </w:rPr>
              <w:t xml:space="preserve"> 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Phép trừ trong phạm vi 10 (tiếp theo) </w:t>
            </w:r>
            <w:r>
              <w:rPr>
                <w:color w:val="000000"/>
                <w:szCs w:val="28"/>
                <w:lang w:val="vi-VN"/>
              </w:rPr>
              <w:t>(</w:t>
            </w:r>
            <w:r>
              <w:rPr>
                <w:rFonts w:eastAsia="Calibri"/>
                <w:szCs w:val="28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Luyện tập (</w:t>
            </w: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iết</w:t>
            </w:r>
            <w:r>
              <w:rPr>
                <w:color w:val="000000"/>
                <w:szCs w:val="28"/>
                <w:lang w:val="vi-VN"/>
              </w:rPr>
              <w:t xml:space="preserve"> 1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Luyện tập (</w:t>
            </w: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iết</w:t>
            </w:r>
            <w:r>
              <w:rPr>
                <w:color w:val="000000"/>
                <w:szCs w:val="28"/>
                <w:lang w:val="vi-VN"/>
              </w:rPr>
              <w:t xml:space="preserve"> 2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Luyện tập (</w:t>
            </w: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iết</w:t>
            </w:r>
            <w:r>
              <w:rPr>
                <w:color w:val="000000"/>
                <w:szCs w:val="28"/>
                <w:lang w:val="vi-VN"/>
              </w:rPr>
              <w:t xml:space="preserve"> 3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Luyện tập (</w:t>
            </w: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iết</w:t>
            </w:r>
            <w:r>
              <w:rPr>
                <w:color w:val="000000"/>
                <w:szCs w:val="28"/>
                <w:lang w:val="vi-VN"/>
              </w:rPr>
              <w:t xml:space="preserve"> 4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Luyện tập (</w:t>
            </w: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iết</w:t>
            </w:r>
            <w:r>
              <w:rPr>
                <w:color w:val="000000"/>
                <w:szCs w:val="28"/>
                <w:lang w:val="vi-VN"/>
              </w:rPr>
              <w:t xml:space="preserve"> 5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Luyện tập (</w:t>
            </w:r>
            <w:r>
              <w:rPr>
                <w:color w:val="000000"/>
                <w:szCs w:val="28"/>
                <w:lang w:val="vi-VN"/>
              </w:rPr>
              <w:t>t</w:t>
            </w:r>
            <w:r>
              <w:rPr>
                <w:color w:val="000000"/>
                <w:szCs w:val="28"/>
              </w:rPr>
              <w:t>iết</w:t>
            </w:r>
            <w:r>
              <w:rPr>
                <w:color w:val="000000"/>
                <w:szCs w:val="28"/>
                <w:lang w:val="vi-VN"/>
              </w:rPr>
              <w:t xml:space="preserve"> 6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en-GB"/>
              </w:rPr>
              <w:t xml:space="preserve">Luyện tập chung </w:t>
            </w:r>
            <w:r>
              <w:rPr>
                <w:rFonts w:eastAsia="Calibri"/>
                <w:szCs w:val="28"/>
              </w:rPr>
              <w:t>(</w:t>
            </w:r>
            <w:r>
              <w:rPr>
                <w:rFonts w:eastAsia="Calibri"/>
                <w:szCs w:val="28"/>
                <w:lang w:val="en-GB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1</w:t>
            </w:r>
            <w:r>
              <w:rPr>
                <w:rFonts w:eastAsia="Calibri"/>
                <w:szCs w:val="28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en-GB"/>
              </w:rPr>
              <w:t xml:space="preserve">Luyện tập chung </w:t>
            </w:r>
            <w:r>
              <w:rPr>
                <w:rFonts w:eastAsia="Calibri"/>
                <w:szCs w:val="28"/>
              </w:rPr>
              <w:t>(</w:t>
            </w:r>
            <w:r>
              <w:rPr>
                <w:rFonts w:eastAsia="Calibri"/>
                <w:szCs w:val="28"/>
                <w:lang w:val="en-GB"/>
              </w:rPr>
              <w:t>tiết</w:t>
            </w:r>
            <w:r>
              <w:rPr>
                <w:rFonts w:eastAsia="Calibri"/>
                <w:szCs w:val="28"/>
                <w:lang w:val="vi-VN"/>
              </w:rPr>
              <w:t xml:space="preserve"> 2</w:t>
            </w:r>
            <w:r>
              <w:rPr>
                <w:rFonts w:eastAsia="Calibri"/>
                <w:szCs w:val="28"/>
                <w:lang w:val="en-GB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Em ôn lại những gì đã học (tiết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Em ôn lại những gì đã học (tiết 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m vui học to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</w:t>
            </w:r>
            <w:r>
              <w:rPr>
                <w:color w:val="000000"/>
                <w:szCs w:val="28"/>
              </w:rPr>
              <w:t>n tập</w:t>
            </w:r>
            <w:r>
              <w:rPr>
                <w:color w:val="000000"/>
                <w:szCs w:val="28"/>
                <w:lang w:val="vi-VN"/>
              </w:rPr>
              <w:t xml:space="preserve"> (tiết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Cs w:val="28"/>
                <w:lang w:val="vi-VN"/>
              </w:rPr>
            </w:pPr>
            <w:r>
              <w:rPr>
                <w:rFonts w:eastAsia="Calibri"/>
                <w:color w:val="FF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5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Ô</w:t>
            </w:r>
            <w:r>
              <w:rPr>
                <w:color w:val="000000"/>
                <w:szCs w:val="28"/>
              </w:rPr>
              <w:t>n tập</w:t>
            </w:r>
            <w:r>
              <w:rPr>
                <w:color w:val="000000"/>
                <w:szCs w:val="28"/>
                <w:lang w:val="vi-VN"/>
              </w:rPr>
              <w:t xml:space="preserve"> (tiết 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9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3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Cs w:val="28"/>
              </w:rPr>
              <w:t>Các số trong phạm vi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 xml:space="preserve">21 </w:t>
            </w:r>
            <w:r>
              <w:rPr>
                <w:b/>
                <w:color w:val="000000"/>
                <w:szCs w:val="28"/>
                <w:lang w:val="vi-VN"/>
              </w:rPr>
              <w:t>tiết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5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Các số </w:t>
            </w:r>
            <w:r>
              <w:rPr>
                <w:rFonts w:eastAsia="Calibri"/>
                <w:szCs w:val="28"/>
                <w:lang w:val="vi-VN"/>
              </w:rPr>
              <w:t>11, 12, 13, 14, 15, 16</w:t>
            </w:r>
            <w:r>
              <w:rPr>
                <w:rFonts w:eastAsia="Calibri"/>
                <w:szCs w:val="28"/>
              </w:rPr>
              <w:t xml:space="preserve">  (tiết 1)  </w:t>
            </w:r>
            <w:r>
              <w:rPr>
                <w:rFonts w:eastAsia="Calibri"/>
                <w:szCs w:val="28"/>
                <w:lang w:val="vi-VN"/>
              </w:rPr>
              <w:t xml:space="preserve">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 xml:space="preserve">Các số </w:t>
            </w:r>
            <w:r>
              <w:rPr>
                <w:rFonts w:eastAsia="Calibri"/>
                <w:szCs w:val="28"/>
                <w:lang w:val="vi-VN"/>
              </w:rPr>
              <w:t>11, 12, 13, 14, 15, 16</w:t>
            </w:r>
            <w:r>
              <w:rPr>
                <w:rFonts w:eastAsia="Calibri"/>
                <w:szCs w:val="28"/>
              </w:rPr>
              <w:t xml:space="preserve">  (tiết 2)  </w:t>
            </w:r>
            <w:r>
              <w:rPr>
                <w:rFonts w:eastAsia="Calibri"/>
                <w:szCs w:val="28"/>
                <w:lang w:val="vi-VN"/>
              </w:rPr>
              <w:t xml:space="preserve">     </w:t>
            </w:r>
            <w:r>
              <w:rPr>
                <w:rFonts w:eastAsia="Calibri"/>
                <w:szCs w:val="28"/>
              </w:rPr>
              <w:t xml:space="preserve">    </w:t>
            </w:r>
            <w:r>
              <w:rPr>
                <w:rFonts w:eastAsia="Calibri"/>
                <w:szCs w:val="28"/>
                <w:lang w:val="vi-VN"/>
              </w:rPr>
              <w:t xml:space="preserve">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số 17, 18, 19, 20 (tiết 1)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số 17, 18, 19, 20 (tiết 2)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uyện tậ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số 10, 20, 30, 40, 50, 60, 70, 80, 9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Các số có hai chữ số (từ 21 đến 40)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Các số có hai chữ số (từ 41 đến 7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Các số có hai chữ số (từ 71 đến 99)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2</w:t>
            </w: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Các số đến 100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val="vi-VN"/>
              </w:rPr>
              <w:t xml:space="preserve">Chục và đơn vị </w:t>
            </w:r>
            <w:r>
              <w:rPr>
                <w:color w:val="000000"/>
                <w:szCs w:val="28"/>
                <w:lang w:val="vi-VN"/>
              </w:rPr>
              <w:t xml:space="preserve">(tiết 1)                      </w:t>
            </w:r>
            <w:r>
              <w:rPr>
                <w:rFonts w:eastAsia="Calibri"/>
                <w:color w:val="000000"/>
                <w:szCs w:val="28"/>
                <w:lang w:val="vi-VN"/>
              </w:rPr>
              <w:t xml:space="preserve">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val="vi-VN"/>
              </w:rPr>
              <w:t xml:space="preserve">Chục và đơn vị </w:t>
            </w:r>
            <w:r>
              <w:rPr>
                <w:color w:val="000000"/>
                <w:szCs w:val="28"/>
                <w:lang w:val="vi-VN"/>
              </w:rPr>
              <w:t xml:space="preserve">(tiết 2)                      </w:t>
            </w:r>
            <w:r>
              <w:rPr>
                <w:rFonts w:eastAsia="Calibri"/>
                <w:color w:val="000000"/>
                <w:szCs w:val="28"/>
                <w:lang w:val="vi-VN"/>
              </w:rPr>
              <w:t xml:space="preserve">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Luyện tập                         </w:t>
            </w:r>
            <w:r>
              <w:rPr>
                <w:color w:val="000000"/>
                <w:szCs w:val="28"/>
                <w:lang w:val="en-GB"/>
              </w:rPr>
              <w:t xml:space="preserve">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So sánh các số trong phạm vi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Luyện tậ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Dài hơn ‒ Ngắn hơn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Đo độ dài                           </w:t>
            </w:r>
            <w:r>
              <w:rPr>
                <w:color w:val="000000"/>
                <w:szCs w:val="28"/>
                <w:lang w:val="en-GB"/>
              </w:rPr>
              <w:t xml:space="preserve">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ăng-ti-mé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Em ôn lại những gì đã học     (tiết 1)                      </w:t>
            </w:r>
            <w:r>
              <w:rPr>
                <w:rFonts w:eastAsia="Calibri"/>
                <w:color w:val="000000"/>
                <w:szCs w:val="28"/>
                <w:lang w:val="vi-VN"/>
              </w:rPr>
              <w:t xml:space="preserve">                        </w:t>
            </w:r>
            <w:r>
              <w:rPr>
                <w:color w:val="000000"/>
                <w:szCs w:val="28"/>
                <w:lang w:val="vi-VN"/>
              </w:rPr>
              <w:t xml:space="preserve">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color w:val="000000"/>
                <w:szCs w:val="28"/>
                <w:lang w:val="vi-VN"/>
              </w:rPr>
              <w:t xml:space="preserve">Em ôn lại những gì đã học   (tiết 2)                      </w:t>
            </w:r>
            <w:r>
              <w:rPr>
                <w:rFonts w:eastAsia="Calibri"/>
                <w:color w:val="000000"/>
                <w:szCs w:val="28"/>
                <w:lang w:val="vi-VN"/>
              </w:rPr>
              <w:t xml:space="preserve">                        </w:t>
            </w:r>
            <w:r>
              <w:rPr>
                <w:color w:val="000000"/>
                <w:szCs w:val="28"/>
                <w:lang w:val="vi-VN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Em vui học to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6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4. Phép cộng, phép trừ trong phạm vi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tiết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highlight w:val="green"/>
                <w:lang w:val="vi-VN"/>
              </w:rPr>
            </w:pPr>
            <w:r>
              <w:rPr>
                <w:rFonts w:eastAsia="Calibri"/>
                <w:b/>
                <w:color w:val="000000"/>
                <w:szCs w:val="28"/>
                <w:highlight w:val="green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ép cộng dạng 14 + 3   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(tiết 1)</w:t>
            </w:r>
            <w:r>
              <w:rPr>
                <w:szCs w:val="28"/>
                <w:lang w:val="vi-VN"/>
              </w:rPr>
              <w:t xml:space="preserve">                 </w:t>
            </w:r>
            <w:r>
              <w:rPr>
                <w:szCs w:val="28"/>
                <w:lang w:val="en-GB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p cộng dạng 14 + 3    (tiết 2)</w:t>
            </w:r>
            <w:r>
              <w:rPr>
                <w:szCs w:val="28"/>
                <w:lang w:val="vi-VN"/>
              </w:rPr>
              <w:t xml:space="preserve">                 </w:t>
            </w: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 xml:space="preserve">                  </w:t>
            </w:r>
            <w:r>
              <w:rPr>
                <w:szCs w:val="28"/>
                <w:lang w:val="en-GB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p trừ dạng  17 – 2 (tiết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szCs w:val="28"/>
              </w:rPr>
              <w:t>Phép trừ dạng  17 – 2 (tiết 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uyện tập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ộng, trừ các số tròn ch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2</w:t>
            </w: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ép cộng dạng 25 + 14   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(tiết 1)</w:t>
            </w:r>
            <w:r>
              <w:rPr>
                <w:szCs w:val="28"/>
                <w:lang w:val="vi-VN"/>
              </w:rPr>
              <w:t xml:space="preserve">                 </w:t>
            </w:r>
            <w:r>
              <w:rPr>
                <w:szCs w:val="28"/>
                <w:lang w:val="en-GB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ép cộng dạng 25 + 14    (tiết 2)</w:t>
            </w:r>
            <w:r>
              <w:rPr>
                <w:szCs w:val="28"/>
                <w:lang w:val="vi-VN"/>
              </w:rPr>
              <w:t xml:space="preserve">                 </w:t>
            </w: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 xml:space="preserve">                  </w:t>
            </w:r>
            <w:r>
              <w:rPr>
                <w:szCs w:val="28"/>
                <w:lang w:val="en-GB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ép cộng dạng 2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+ 4, 25 + 40</w:t>
            </w:r>
            <w:r>
              <w:rPr>
                <w:szCs w:val="28"/>
              </w:rPr>
              <w:t xml:space="preserve"> (tiết 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Phép cộng dạng 2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+ 4, 25 + 40</w:t>
            </w:r>
            <w:r>
              <w:rPr>
                <w:szCs w:val="28"/>
              </w:rPr>
              <w:t xml:space="preserve"> (tiết 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Luyện tập                                               </w:t>
            </w:r>
            <w:r>
              <w:rPr>
                <w:szCs w:val="28"/>
                <w:lang w:val="en-GB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hép trừ </w:t>
            </w:r>
            <w:r>
              <w:rPr>
                <w:szCs w:val="28"/>
                <w:lang w:val="vi-VN"/>
              </w:rPr>
              <w:t xml:space="preserve">dạng 39 </w:t>
              <w:softHyphen/>
            </w:r>
            <w:r>
              <w:rPr>
                <w:szCs w:val="28"/>
              </w:rPr>
              <w:t>–</w:t>
            </w:r>
            <w:r>
              <w:rPr>
                <w:szCs w:val="28"/>
                <w:lang w:val="vi-VN"/>
              </w:rPr>
              <w:t xml:space="preserve"> 15</w:t>
            </w:r>
            <w:r>
              <w:rPr>
                <w:szCs w:val="28"/>
              </w:rPr>
              <w:t xml:space="preserve"> (tiết 1)     </w:t>
            </w:r>
            <w:r>
              <w:rPr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en-GB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Phép trừ </w:t>
            </w:r>
            <w:r>
              <w:rPr>
                <w:szCs w:val="28"/>
                <w:lang w:val="vi-VN"/>
              </w:rPr>
              <w:t xml:space="preserve">dạng 39 </w:t>
              <w:softHyphen/>
            </w:r>
            <w:r>
              <w:rPr>
                <w:szCs w:val="28"/>
              </w:rPr>
              <w:t>–</w:t>
            </w:r>
            <w:r>
              <w:rPr>
                <w:szCs w:val="28"/>
                <w:lang w:val="vi-VN"/>
              </w:rPr>
              <w:t xml:space="preserve"> 15</w:t>
            </w:r>
            <w:r>
              <w:rPr>
                <w:szCs w:val="28"/>
              </w:rPr>
              <w:t xml:space="preserve"> (tiết 2)     </w:t>
            </w:r>
            <w:r>
              <w:rPr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en-GB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</w:rPr>
              <w:t xml:space="preserve">Phép trừ </w:t>
            </w:r>
            <w:r>
              <w:rPr>
                <w:szCs w:val="28"/>
                <w:lang w:val="vi-VN"/>
              </w:rPr>
              <w:t>dạng 27</w:t>
            </w:r>
            <w:r>
              <w:rPr>
                <w:szCs w:val="28"/>
              </w:rPr>
              <w:t xml:space="preserve"> ‒</w:t>
            </w:r>
            <w:r>
              <w:rPr>
                <w:szCs w:val="28"/>
                <w:lang w:val="vi-VN"/>
              </w:rPr>
              <w:t xml:space="preserve"> 4; 63 – 40    </w:t>
            </w:r>
            <w:r>
              <w:rPr>
                <w:szCs w:val="28"/>
              </w:rPr>
              <w:t xml:space="preserve">(tiết 1)     </w:t>
            </w:r>
            <w:r>
              <w:rPr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vi-VN"/>
              </w:rPr>
              <w:t xml:space="preserve">         </w:t>
            </w:r>
            <w:r>
              <w:rPr>
                <w:szCs w:val="28"/>
              </w:rPr>
              <w:t xml:space="preserve">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</w:rPr>
              <w:t xml:space="preserve">Phép trừ </w:t>
            </w:r>
            <w:r>
              <w:rPr>
                <w:szCs w:val="28"/>
                <w:lang w:val="vi-VN"/>
              </w:rPr>
              <w:t>dạng 27</w:t>
            </w:r>
            <w:r>
              <w:rPr>
                <w:szCs w:val="28"/>
              </w:rPr>
              <w:t xml:space="preserve"> ‒</w:t>
            </w:r>
            <w:r>
              <w:rPr>
                <w:szCs w:val="28"/>
                <w:lang w:val="vi-VN"/>
              </w:rPr>
              <w:t xml:space="preserve"> 4; 63 – 40      </w:t>
            </w:r>
            <w:r>
              <w:rPr>
                <w:szCs w:val="28"/>
              </w:rPr>
              <w:t xml:space="preserve">(tiết 2)     </w:t>
            </w:r>
            <w:r>
              <w:rPr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vi-VN"/>
              </w:rPr>
              <w:t xml:space="preserve">       </w:t>
            </w:r>
            <w:r>
              <w:rPr>
                <w:szCs w:val="28"/>
              </w:rPr>
              <w:t xml:space="preserve">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Luyện tập                                                </w:t>
            </w:r>
            <w:r>
              <w:rPr>
                <w:szCs w:val="28"/>
                <w:lang w:val="en-GB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Luyện tập </w:t>
            </w:r>
            <w:r>
              <w:rPr>
                <w:szCs w:val="28"/>
              </w:rPr>
              <w:t>chung</w:t>
            </w:r>
            <w:r>
              <w:rPr>
                <w:szCs w:val="28"/>
                <w:lang w:val="vi-VN"/>
              </w:rPr>
              <w:t xml:space="preserve">                                              </w:t>
            </w:r>
            <w:r>
              <w:rPr>
                <w:szCs w:val="28"/>
                <w:lang w:val="en-GB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 ngày trong tuần l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Đồng hồ ‒ Thời gian       (tiết 1)     </w:t>
            </w:r>
            <w:r>
              <w:rPr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vi-VN"/>
              </w:rPr>
              <w:t xml:space="preserve">         </w:t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  <w:lang w:val="vi-VN"/>
              </w:rPr>
              <w:t xml:space="preserve">        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szCs w:val="28"/>
              </w:rPr>
              <w:t xml:space="preserve">Đồng hồ ‒ Thời gian       (tiết 2)     </w:t>
            </w:r>
            <w:r>
              <w:rPr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en-GB"/>
              </w:rPr>
              <w:t xml:space="preserve">    </w:t>
            </w:r>
            <w:r>
              <w:rPr>
                <w:szCs w:val="28"/>
                <w:lang w:val="vi-VN"/>
              </w:rPr>
              <w:t xml:space="preserve">         </w:t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  <w:lang w:val="vi-VN"/>
              </w:rPr>
              <w:t xml:space="preserve">        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Em ôn lại những gì đã học (tiết 1)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Em ôn lại những gì đã học (tiết 2)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m vui học to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Ôn tập các số trong phạm vi 1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Ôn tập phép cộng, phép trừ trong phạm vi 10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Ôn tập các số trong phạm vi 100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Ôn tập phép cộng, phép trừ trong phạm vi 100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Ôn tập tập về thời gian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Ôn tập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szCs w:val="28"/>
              </w:rPr>
              <w:t xml:space="preserve">Ôn tậ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MÔN ĐẠO ĐỨC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9"/>
        <w:gridCol w:w="1664"/>
        <w:gridCol w:w="4947"/>
        <w:gridCol w:w="1331"/>
      </w:tblGrid>
      <w:tr>
        <w:trPr>
          <w:trHeight w:val="1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uầ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Tên bài dạ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/>
              </w:rPr>
              <w:t>Chủ đề / Bà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1 -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1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  </w:t>
            </w:r>
            <w:r>
              <w:rPr>
                <w:rFonts w:eastAsia="Times New Roman"/>
                <w:szCs w:val="28"/>
                <w:lang w:eastAsia="vi-VN"/>
              </w:rPr>
              <w:t>Em với nội quy trường, lớ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3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2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Gọn gàng, ngăn nắ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5 - 6 - 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3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Học tập, sinh hoạt đúng gi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4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Sạch sẽ, gọn gà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9 -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5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Chăm sóc bản thân khi bị ố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11 - 12 -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6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Em tự giác làm việc của mì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14 - 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7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Yêu thương gia đình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ÔN TẬP CUỐI HỌC KÌ 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17 - 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8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Em với ông bà, cha m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19 - 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9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Em với anh chị em trong gia đìn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21 - 22 - 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10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Lời nói thậ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24 - 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11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Trả lại của rơ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12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Phòng tránh bị ng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27 - 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13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 </w:t>
            </w:r>
            <w:r>
              <w:rPr>
                <w:rFonts w:eastAsia="Times New Roman"/>
                <w:szCs w:val="28"/>
                <w:lang w:eastAsia="vi-VN"/>
              </w:rPr>
              <w:t>Phòng tránh bị thương do các vật sắc nhọ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29 - 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14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Phòng tránh bị bỏ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31 - 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Bài 15.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Phòng tránh bị điện giậ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BÀI ÔN TẬP CUỐI HỌC KỲ I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MÔN TNXH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"/>
        <w:gridCol w:w="6431"/>
        <w:gridCol w:w="17"/>
        <w:gridCol w:w="144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/ Bà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Số tiết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1. Gia đì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Gia đình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oạt động 4. Tiết 3: Từ Hoạt động 5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Ngôi nhà của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oạt động 5. Tiết 3: Từ Hoạt động 6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An toàn khi ở nh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Ôn tập và đánh giá chủ đề Gia đ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Hoạt động 1 đến Hoạt động 2. Tiết 2: Từ Hoạt động 3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2. Trường họ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Lớp học của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oạt động 4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ừ Hoạt động 5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rường học của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oạt động 4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ừ Hoạt động 5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Ôn tập và đánh giá chủ đề Trường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Hoạt động 1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Hoạt động 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3. Cộng đồng địa phươ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Nơi em số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oạt động 4. Tiết 3: Từ Hoạt động 5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hực hành: Quan sát cuộc sống xung quanh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và 2: Từ Mở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ừ Hoạt động 3 đến hế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ết Nguyên đ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ế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An toàn trên đ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oạt động 4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ừ Hoạt động 5 đến hết b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Ôn tập và đánh giá chủ đề Cộng đồng địa phư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Hoạt động 1 đến Hoạt động 3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4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4. Thực vật và động vậ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ây xanh quanh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oạt động 4. Tiết 3: Từ Hoạt động 5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ác con vật quanh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oạt động 4. Tiết 3: Từ Hoạt động 5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ăm sóc bảo vệ cây trồng và vật nuô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đầu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oạt động 4. Tiết 3: Từ Hoạt động 5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hực hành: Quan sát cây xanh và cá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con v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đầu đến Hoạt động 1. Tiết 2: Từ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ừ Hoạt động 3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Ôn tập và đánh giá chủ đề Thực vật v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động v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đầu đến Hoạt động 3. Tiết 2: Từ Hoạt động 4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5. Con người và sức kho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ơ thể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oạt động 4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ừ Hoạt động 5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ác giác qu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 và 2: Từ Mở đầu đến Hoạt động 4. Tiết 3 và 4: Từ Hoạt động 5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Ăn uống hằng ngà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Vận động và nghỉ ng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hực hành: Rửa tay, chải răng, rửa mặ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Rửa tay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Chải răng. Tiết 3. Rửa mặt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Giữ an toàn cho cơ thể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Mở đầu đến Hoạt động 2. Tiết 2: Từ Hoạt động 3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Ôn tập và đánh giá chủ đề Con người và sứ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khoẻ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Hoạt động 1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6. Trái Đất và bầu trờ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Bầu trời ban ngày, ban đê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Hoạt động 1 đến Hoạt động 4. Tiết 2: Từ Hoạt động 5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hời ti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Khởi động đến Hoạt động 3 (hoặc 2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4 (hoặc 3) đế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5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Từ Hoạt động 6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Ôn tập và đánh giá chủ đề Trái Đất và bầu trờ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Từ Hoạt động 1 đến Hoạt động 2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ừ Hoạt động 3 đến hết bà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MỸ THUẬ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53"/>
        <w:gridCol w:w="4064"/>
        <w:gridCol w:w="103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uầ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Bài họ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hời lượng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mĩ thuật của 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: Môn mĩ thuật của 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sắc và chấ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: Màu sắc quanh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: Chơi với chấ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thú vị của né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Nét thẳng, nét c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Nét gấp khúc, nét xoắn ố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 với chấm, nét, màu sắ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: Bàn tay kì diệ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7: Trang trí bằng chấm và né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Thiên nhiên quanh 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: Cùng nhau ôn tập học kì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học kì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5 : Sáng tạo với các hình cơ bản, lá câ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0: Ngôi nhà thân qu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1: Tạo hình với lá câ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hình khối khác nha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2: Tạo khối cùng đất nặ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>
          <w:trHeight w:val="4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 Sáng tạo cùng vật liệu t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 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ọc yêu thư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4: Đồ dùng học tập thân qu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5: Em vẽ chân dung b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Ngôi trường em yê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ùng nhau ôn tập học kì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iết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học kì 2, tổng kết năm họ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tiết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MÔN HOẠT ĐỘNG TRẢI NGHIỆM </w:t>
      </w:r>
    </w:p>
    <w:p>
      <w:pPr>
        <w:pStyle w:val="NormalWeb"/>
        <w:spacing w:before="0" w:after="0"/>
        <w:ind w:firstLine="720"/>
        <w:jc w:val="both"/>
        <w:rPr/>
      </w:pPr>
      <w:r>
        <w:rPr/>
        <w:t>Hoạt động trải nghiệm được tổ chức với thời lượng 3 tiết/ tuần. Tuỳ theo điều kiện của nhà trường mà có thể linh hoạt xây dựng phân phối chương trình phù hợp. Nếu nhà trường tổ chức phân phối 3 tiết/1 tuần thì có thể theo bảng phân phối thứ tự thực hiện các chủ đề theo các tháng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5"/>
        <w:gridCol w:w="2559"/>
        <w:gridCol w:w="19"/>
        <w:gridCol w:w="2580"/>
        <w:gridCol w:w="15"/>
        <w:gridCol w:w="18"/>
        <w:gridCol w:w="168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ên chủ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đề (tháng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uần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Sinh hoạt dưới c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Hoạ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độ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giáo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dục theo chủ đề C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Sinh hoạt lớp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(tháng 9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hoạt động </w:t>
            </w:r>
            <w:r>
              <w:rPr>
                <w:rStyle w:val="Emphasis"/>
                <w:rFonts w:cs="Times New Roman"/>
                <w:sz w:val="28"/>
                <w:szCs w:val="28"/>
              </w:rPr>
              <w:t>Si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hoạ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dưới c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của 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ạn của em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ây dựng </w:t>
            </w:r>
            <w:r>
              <w:rPr>
                <w:rStyle w:val="Emphasis"/>
                <w:rFonts w:cs="Times New Roman"/>
                <w:sz w:val="28"/>
                <w:szCs w:val="28"/>
              </w:rPr>
              <w:t>Đôi b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cùng tiến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b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ớ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tình bạn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hiểu </w:t>
            </w:r>
            <w:r>
              <w:rPr>
                <w:rStyle w:val="Emphasis"/>
                <w:rFonts w:cs="Times New Roman"/>
                <w:sz w:val="28"/>
                <w:szCs w:val="28"/>
              </w:rPr>
              <w:t>An toàn trường học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gày ở trườ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a sẻ việc thực hiện </w:t>
            </w:r>
            <w:r>
              <w:rPr>
                <w:rStyle w:val="Emphasis"/>
                <w:rFonts w:cs="Times New Roman"/>
                <w:sz w:val="28"/>
                <w:szCs w:val="28"/>
              </w:rPr>
              <w:t>An toàn giao thông 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cổ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rườ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ui tết Trung thu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khi vui chơ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điều em học được từ chủ đề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Trường tiểu học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là ai? (tháng 1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động phong trào </w:t>
            </w:r>
            <w:r>
              <w:rPr>
                <w:rStyle w:val="Emphasis"/>
                <w:rFonts w:cs="Times New Roman"/>
                <w:sz w:val="28"/>
                <w:szCs w:val="28"/>
              </w:rPr>
              <w:t>Tìm kiế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tà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năng nhí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ũng có điểm đáng yê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diễn tài năng của em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lời hay ý đẹp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là người lịch s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nói lờ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ý đẹp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nền nếp sinh hoạt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chăm sóc bản thâ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việc thự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nền nếp sinh hoạt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việc thự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rèn nền nếp sinh hoạt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yêu thương người thâ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điều em học được từ chủ đề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Em là ai?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cô của em (tháng 1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hội diễn chào mừng ngày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cô của 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ựa chọn tiết mụ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nghệ cho ngày hội diễn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giáo Việt N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1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 giữ gìn trường, lớp sạch,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ẹp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học sạch, đẹp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về việc giữ gìn trường,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ạch, đẹp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diễn văn nghệ chào mừng ngày Nhà giáo Việt Na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20 – 1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học, giờ chơi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áng tạo theo 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Thầy cô của em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 cây tri â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ơn thầy c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à các bạn đã làm gì để tỏ lò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ơn thầy cô?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ơn (tháng 1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với chú bộ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yêu chú bộ đội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tranh về chú bộ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àm chú bộ độ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y tỏ lòng biết ơn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chú bộ đội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hiểu v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Nhữ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người có công với quê hươ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ơn nhữ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có công với quê hương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những người anh hu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Ngày hội làm việc tố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làm việc tốt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m xúc của e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rStyle w:val="Emphasis"/>
                <w:rFonts w:cs="Times New Roman"/>
                <w:sz w:val="28"/>
                <w:szCs w:val="28"/>
              </w:rPr>
              <w:t>Ngày hội làm việc tốt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của em (tháng 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xuân trên quê hương em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ết quê em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ranh,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ảnh về lễ hội mùa xuân quê em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trò ch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gian trong lễ hộ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yêu thiên nhiên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chơi các trò chơi dân gian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trò chơi dâ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Gia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hoa tr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thích trò ch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gian nào nhất?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úa hát về chủ đề mùa xuâ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ươm cây xanh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với bạn về hoạt động em yê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ích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(tháng 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k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ch tham qu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đẹp quê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em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</w:t>
            </w:r>
          </w:p>
        </w:tc>
      </w:tr>
      <w:tr>
        <w:trPr>
          <w:trHeight w:val="15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phong trào bảo vệ mô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quê hương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gìn cảnh đẹp quê hương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cảnh đẹp em yêu thích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động hội diễn theo 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Quê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hương em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i trường quanh 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hội diễn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diễn văn nghệ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 công cộng quê 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em học được từ 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Quê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hương em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em (tháng 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hội diễn chào mừng ngày Quốc tế Phụ nữ 8 -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ẹ của 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bà và mẹ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diễn văn nghệ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 nhà cử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việc làm tố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gia đình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vẽ tr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đình của em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đồ dù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vẽ tranh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bức tranh của em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khi ở nh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những việ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ã làm để giúp đỡ gia đình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hợp tác (tháng 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động phong trào </w:t>
            </w:r>
            <w:r>
              <w:rPr>
                <w:rStyle w:val="Emphasis"/>
                <w:rFonts w:cs="Times New Roman"/>
                <w:sz w:val="28"/>
                <w:szCs w:val="28"/>
              </w:rPr>
              <w:t>Nhâ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á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sẻ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chia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gười bạn của 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khó khăn của bạn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quà sẻ chia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bạn khi gặ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 khă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lời yêu thươ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pho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ào </w:t>
            </w:r>
            <w:r>
              <w:rPr>
                <w:rStyle w:val="Emphasis"/>
                <w:rFonts w:cs="Times New Roman"/>
                <w:sz w:val="28"/>
                <w:szCs w:val="28"/>
              </w:rPr>
              <w:t>Nhâ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ái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sẻ chia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xóm của 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úc hát yêu thương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mừng ngà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Giả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phó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miền Nam 30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hợp tác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học được gì từ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ủ đề </w:t>
            </w:r>
            <w:r>
              <w:rPr>
                <w:rStyle w:val="Emphasis"/>
                <w:rFonts w:cs="Times New Roman"/>
                <w:sz w:val="28"/>
                <w:szCs w:val="28"/>
              </w:rPr>
              <w:t>Chia sẻ và hợp tác?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áng 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ừng ngà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t Bác Hồ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kính yê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hơ về Bác Hồ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kể chuyện về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o nhi đồng củ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lãm tr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Bác Hồ với thi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nh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diễn </w:t>
            </w:r>
            <w:r>
              <w:rPr>
                <w:rStyle w:val="Emphasis"/>
                <w:rFonts w:cs="Times New Roman"/>
                <w:sz w:val="28"/>
                <w:szCs w:val="28"/>
              </w:rPr>
              <w:t>Đà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/>
                <w:sz w:val="28"/>
                <w:szCs w:val="28"/>
              </w:rPr>
              <w:t>se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rFonts w:cs="Times New Roman"/>
                <w:sz w:val="28"/>
                <w:szCs w:val="28"/>
              </w:rPr>
              <w:t>dâng Bác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mùa hè v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u ngoan Bác H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MÔN ÂM NHẠC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"/>
        <w:gridCol w:w="783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Thời gian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1: Tổ quốc Việt N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á cờ Việt N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yêu cầu khi há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ận động theo tiếng đà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á cờ Việt N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Quốc ca Việt N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hức âm nhạc: Trống cơ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á cờ Việt Na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Nói theo tiết tấu riêng của mì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4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2: Thiên nhi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í cây x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ận động theo tiếng trống Hướng dẫn cách vỗ tay khi há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5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í cây x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Chuyến bay của chú ong và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6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í cây x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Hát theo cách riêng của mì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7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7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3: Tình bạ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Mời bạn vui múa c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ận động theo tiếng đà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8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Mời bạn vui múa c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hức âm nhạc: Tiếng hát Nai Ngọc 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Tìm bạn thâ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9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9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Mời bạn vui múa c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ỗ tay với âm thanh to nhỏ khác nha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0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4: Hoà b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ung linh ngôi sao nhỏ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Quê hương tươi đẹ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Phân biệt âm thanh cao - thấp, dài - ngắn, to - nh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1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ung linh ngôi sao nhỏ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Nói theo tiết tấu riêng của mì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2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Lung linh ngôi sao nh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2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Tạo ra âm thanh theo sơ đồ; Thể hiện nhịp điệu bằ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n ng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3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5: Gia đì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3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Mẹ đi vắ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ận động theo tiếng trố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4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Mẹ đi vắ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ững kiểu gõ đệm khi hát 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Sắp đến Tết rồ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5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Mẹ đi vắ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Hát theo cách riêng của mình; Vỗ tay theo cặp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6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ự chọ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7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iểm tra học kì 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8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iểm tra học kì 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9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6: Tuổi th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19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Xoè ho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ờng thức âm nhạc: Ma-ra-cát, xy-lô-phô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Tạo ra âm thanh giống tiếng gi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0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Xoè ho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Tập tầm vô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1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Xoè ho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1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ận động theo tiếng đàn; Thể hiện nhịp điệu bằng ngô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2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7: Giữ gìn vệ si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2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Thật đáng yêu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Nói theo tiết tấu riêng của mì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3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Thật đáng yê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Chiếc đồng hồ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Tạo ra âm thanh theo sơ đồ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4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Thật đáng yê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ỗ tay theo cặp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5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8: Em yêu âm nhạ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5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Đội kèn tí ho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ận động theo tiếng trố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6)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Đội kèn tí ho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hức âm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Tiếng đàn Thạch Sa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Cộc cách tùng che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7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Đội kèn tí hon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7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Tìm những từ ẩn nấp trong ô chữ; Thể hiện nhịp điệu bằng ngôn ngữ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8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8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Chủ đề 9: Mừng sinh nhật </w:t>
            </w: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 xml:space="preserve">Mừng sinh nhật </w:t>
            </w: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Chúc mừng sinh nh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ận động theo tiếng đàn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9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29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Chúc mừng sinh nh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Hát theo cách riêng của mình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0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30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Chúc mừng sinh nh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Thể hiện nhịp điệu bằng ngôn ngữ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31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Chủ đề 10: Loài vật em yê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Thật là ha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e nhạc: </w:t>
            </w:r>
            <w:r>
              <w:rPr>
                <w:rStyle w:val="Emphasis"/>
                <w:rFonts w:cs="Times New Roman"/>
                <w:sz w:val="28"/>
                <w:szCs w:val="28"/>
              </w:rPr>
              <w:t>Chú voi con đi bộ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Tạo ra âm thanh theo sơ đồ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ết 32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bài hát: </w:t>
            </w:r>
            <w:r>
              <w:rPr>
                <w:rStyle w:val="Emphasis"/>
                <w:rFonts w:cs="Times New Roman"/>
                <w:sz w:val="28"/>
                <w:szCs w:val="28"/>
              </w:rPr>
              <w:t>Thật là hay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và khám phá: Vỗ tay theo cặp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1">
    <w:name w:val=" Char"/>
    <w:basedOn w:val="Normal"/>
    <w:next w:val="Normal"/>
    <w:qFormat/>
    <w:pPr>
      <w:spacing w:lineRule="auto" w:line="312" w:before="60" w:after="60"/>
      <w:ind w:left="-59" w:hanging="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53:00Z</dcterms:created>
  <dc:creator>Hoatieu</dc:creator>
  <dc:description/>
  <cp:keywords>Phân phối chương trình lớp 1 bộ sách Cánh Diều Tất cả các môn</cp:keywords>
  <dc:language>en-US</dc:language>
  <cp:lastModifiedBy>TPC</cp:lastModifiedBy>
  <dcterms:modified xsi:type="dcterms:W3CDTF">2020-10-05T03:04:00Z</dcterms:modified>
  <cp:revision>6</cp:revision>
  <dc:subject/>
  <dc:title>Phân phối chương trình lớp 1 bộ sách Cánh Diều Tất cả các mô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