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TRƯỜNG TIỂU HỌC THANH TOÀ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ÊN ĐỘI TIỂU HỌC THANH TOÀN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HÂN CÔNG CÁC LỚP KHU VỰC VỆ SINH  NĂM HỌC 2022-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720"/>
        <w:gridCol w:w="315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ỚP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U VỰC VỆ SINH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ỜI GIAN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Hành lang trước lớp và sân trước lớp học 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ước 7 giờ 15 sáng ( lớp học ca sáng) và trước 13 giờ 15 chiều ( lớp học ca chiều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Hành lang trước lớp và sân trước lớp học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 xml:space="preserve">Hành lang trước lớp và sân trước lớp học 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trước lớp và tiền sảnh tầng 1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 trước lớp và tiền sảnh tầng 1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Hành lang và sân trước lớp học, nhà xe giáo viên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trước lớp học, bồn hoa cọ (bên phải từ ngoài vào trường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trước lớp học, cầu thang tầng 1-2( tiền sảnh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trước lớp học,Tiền sảnh  tầng 2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trước lớp học, khu vực biển đảo, bồn hoa cọ (bên trái từ ngoài vào trường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sz w:val="28"/>
              </w:rPr>
              <w:t>Hành lang trước lớp học, nhà xe học sinh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4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Hành lang trước lớp học, cầu thang gần phòng lớp 1/3, nhà xe học sinh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/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Hành lang trước lớp học,bồn hoa ở thư viện xanh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/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</w:rPr>
              <w:t>Hành lang trước lớp học, bồn hoa trước cổng trường ( bên trái từ ngoài vào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/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Hành lang trước lớp học, bồn hoa trước cổng trường (bên phải từ ngoài vào)</w:t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center"/>
        <w:rPr/>
      </w:pPr>
      <w:r>
        <w:rPr>
          <w:i/>
          <w:sz w:val="28"/>
        </w:rPr>
        <w:t>*Lưu ý:</w:t>
      </w:r>
      <w:r>
        <w:rPr>
          <w:sz w:val="28"/>
        </w:rPr>
        <w:t xml:space="preserve"> Ngoài thời gian trên thì các lớp có thể chủ động thời gian để vệ sinh thêm khu vực của mình đã được phân công phụ trách.</w:t>
      </w:r>
    </w:p>
    <w:sectPr>
      <w:type w:val="nextPage"/>
      <w:pgSz w:w="11906" w:h="16850"/>
      <w:pgMar w:left="993" w:right="853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29:00Z</dcterms:created>
  <dc:creator>admin</dc:creator>
  <dc:description/>
  <cp:keywords/>
  <dc:language>en-US</dc:language>
  <cp:lastModifiedBy>admin</cp:lastModifiedBy>
  <dcterms:modified xsi:type="dcterms:W3CDTF">2022-09-09T01:21:00Z</dcterms:modified>
  <cp:revision>6</cp:revision>
  <dc:subject/>
  <dc:title/>
</cp:coreProperties>
</file>