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54"/>
      </w:tblGrid>
      <w:tr>
        <w:trPr>
          <w:trHeight w:val="387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IỂU HỌC THANH TOÀ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20345</wp:posOffset>
                      </wp:positionV>
                      <wp:extent cx="73914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17.35pt" to="131.7pt,17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UYÊN MÔ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1455</wp:posOffset>
                      </wp:positionV>
                      <wp:extent cx="207137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pt;margin-top:16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87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ủy Thanh, ngày 18 tháng 11 năm 2023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SINH HOẠT TỔ CHUYÊN MÔ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áng 11 lần 2)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ời gian</w:t>
      </w:r>
      <w:r>
        <w:rPr>
          <w:rFonts w:cs="Times New Roman" w:ascii="Times New Roman" w:hAnsi="Times New Roman"/>
          <w:color w:val="000000"/>
          <w:sz w:val="28"/>
          <w:szCs w:val="28"/>
        </w:rPr>
        <w:t>: vào lúc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ờ  ngày 18 tháng 11 năm 2023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Tại phòng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ường TH Thanh Toàn.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Thành phần: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ó mặt 4/4 thành viên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ánh giá</w:t>
      </w:r>
      <w:r>
        <w:rPr>
          <w:rFonts w:cs="Times New Roman" w:ascii="Times New Roman" w:hAnsi="Times New Roman"/>
          <w:b/>
          <w:sz w:val="28"/>
          <w:szCs w:val="28"/>
        </w:rPr>
        <w:t xml:space="preserve"> hoạt động hai tuần vừa qua (từ ngày 4/11/2023 đến ngày 18/11/2023)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chương trình tuần 10,11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cập nhật LBG trên cổng TTĐT, đưa LBG và KHDH lên trang web của trường đúng thời gian quy định. 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iếp tục hướng dẫn học sinh tham gia có hiệu quả các cuộc thi trên Internet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ú trọng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nh hoạt chuyên môn theo hướng NCBH và dự giờ thăm lớp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ực hiện </w:t>
      </w:r>
      <w:r>
        <w:rPr>
          <w:rFonts w:eastAsia="Times New Roman" w:cs="Times New Roman" w:ascii="Times New Roman" w:hAnsi="Times New Roman"/>
          <w:sz w:val="28"/>
          <w:szCs w:val="28"/>
        </w:rPr>
        <w:t>dạy phòng tránh các bệnh về mắ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và các nội du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áo dụ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khác theo Kế hoạch đề ra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ếp tục công tác phụ đạo HS chưa hoàn thà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ập nhật kết quả đánh giá chất lượng giữa HK1 lên cổng TTĐT và CSDL đúng thời gian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4"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>- Tham gia</w:t>
      </w:r>
      <w:r>
        <w:rPr>
          <w:rStyle w:val="Emphasis"/>
          <w:i w:val="false"/>
          <w:sz w:val="28"/>
          <w:szCs w:val="28"/>
        </w:rPr>
        <w:t xml:space="preserve"> Hội thi GVCN lớp giỏi cấp trường theo lịch (</w:t>
      </w:r>
      <w:r>
        <w:rPr>
          <w:rStyle w:val="Emphasis"/>
          <w:i w:val="false"/>
          <w:sz w:val="28"/>
          <w:szCs w:val="28"/>
          <w:lang w:val="en-US"/>
        </w:rPr>
        <w:t xml:space="preserve">Cô </w:t>
      </w:r>
      <w:r>
        <w:rPr>
          <w:rStyle w:val="Emphasis"/>
          <w:i w:val="false"/>
          <w:sz w:val="28"/>
          <w:szCs w:val="28"/>
          <w:lang w:val="en-US"/>
        </w:rPr>
        <w:t>Mai</w:t>
      </w:r>
      <w:r>
        <w:rPr>
          <w:rStyle w:val="Emphasis"/>
          <w:i w:val="false"/>
          <w:sz w:val="28"/>
          <w:szCs w:val="28"/>
          <w:lang w:val="en-US"/>
        </w:rPr>
        <w:t xml:space="preserve"> vào </w:t>
      </w:r>
      <w:r>
        <w:rPr>
          <w:rStyle w:val="Emphasis"/>
          <w:i w:val="false"/>
          <w:sz w:val="28"/>
          <w:szCs w:val="28"/>
          <w:lang w:val="en-US"/>
        </w:rPr>
        <w:t>6</w:t>
      </w:r>
      <w:r>
        <w:rPr>
          <w:rStyle w:val="Emphasis"/>
          <w:i w:val="false"/>
          <w:sz w:val="28"/>
          <w:szCs w:val="28"/>
        </w:rPr>
        <w:t>/11)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4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da-DK"/>
        </w:rPr>
        <w:t xml:space="preserve">- 4/4 giáo viên trong tổ tham gia hội thi </w:t>
      </w:r>
      <w:r>
        <w:rPr>
          <w:sz w:val="28"/>
          <w:szCs w:val="28"/>
        </w:rPr>
        <w:t>“</w:t>
      </w:r>
      <w:r>
        <w:rPr>
          <w:sz w:val="28"/>
          <w:szCs w:val="28"/>
          <w:lang w:val="da-DK"/>
        </w:rPr>
        <w:t>Gửi niềm tin, trao kì vọng” tuần 1 do Công đoàn phát độ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- Các lớp tiếp tục triển khai làm Tập san chào mừng ngày NGVN 20/11 theo KH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-  Đã triển khai vẽ Tranh Chiếc ô tô mơ ước và Ý tưởng trẻ thơ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Tồn tại: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4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- Kiểm tra việc c</w:t>
      </w:r>
      <w:r>
        <w:rPr>
          <w:rStyle w:val="Emphasis"/>
          <w:i w:val="false"/>
          <w:sz w:val="28"/>
          <w:szCs w:val="28"/>
        </w:rPr>
        <w:t>hấm chữa bài của GV; ghi chép vở của học sinh chưa thực hiện được do điều kiện thời tiết mưa lụt.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4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ế hoạch hai tuần cuối tháng 11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chương trình từ tuần 12,13 và dạy bù chương trình nghỉ lụt theo KH của nhà trườ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cập nhật LBG trên cổng TTĐT, đưa LBG và KHDH lên trang web của trường đúng thời gian quy định. 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iếp tục hướng dẫn học sinh tham gia có hiệu quả các cuộc thi trên 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ú trọng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nh hoạt chuyên môn theo hướng NCBH và dự giờ thăm lớp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ực hiện tích hợp các nội du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áo dụ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eo Kế hoạch đề ra.</w:t>
      </w:r>
    </w:p>
    <w:p>
      <w:pPr>
        <w:pStyle w:val="Normal"/>
        <w:shd w:fill="FFFFFF" w:val="clear"/>
        <w:spacing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ếp tục công tác phụ đạo HS chưa hoàn thà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4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- Tăng</w:t>
      </w:r>
      <w:r>
        <w:rPr>
          <w:rStyle w:val="Emphasis"/>
          <w:i w:val="false"/>
          <w:sz w:val="28"/>
          <w:szCs w:val="28"/>
        </w:rPr>
        <w:t xml:space="preserve"> cường dự giờ thăm lớp, test bài học sinh.</w:t>
      </w:r>
    </w:p>
    <w:p>
      <w:pPr>
        <w:pStyle w:val="ListParagraph"/>
        <w:tabs>
          <w:tab w:val="clear" w:pos="720"/>
          <w:tab w:val="left" w:pos="941" w:leader="none"/>
        </w:tabs>
        <w:spacing w:lineRule="auto" w:line="276" w:before="60" w:after="60"/>
        <w:ind w:left="0" w:right="4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- Tiếp tục thực hiện kiểm tra việc c</w:t>
      </w:r>
      <w:r>
        <w:rPr>
          <w:rStyle w:val="Emphasis"/>
          <w:i w:val="false"/>
          <w:sz w:val="28"/>
          <w:szCs w:val="28"/>
        </w:rPr>
        <w:t xml:space="preserve">hấm chữa bài của GV; ghi chép vở của học sinh (cô </w:t>
      </w:r>
      <w:r>
        <w:rPr>
          <w:rStyle w:val="Emphasis"/>
          <w:i w:val="false"/>
          <w:sz w:val="28"/>
          <w:szCs w:val="28"/>
          <w:lang w:val="en-US"/>
        </w:rPr>
        <w:t>Thúy, lớp 1/1</w:t>
      </w:r>
      <w:r>
        <w:rPr>
          <w:rStyle w:val="Emphasis"/>
          <w:i w:val="false"/>
          <w:sz w:val="28"/>
          <w:szCs w:val="28"/>
        </w:rPr>
        <w:t>).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4" w:firstLine="567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 xml:space="preserve">- Tập luyện tiết mục ATGT (theo khối) để tham gia Ngày hội tuyên truyền </w:t>
      </w:r>
      <w:r>
        <w:rPr>
          <w:rStyle w:val="Emphasis"/>
          <w:i w:val="false"/>
          <w:sz w:val="28"/>
          <w:szCs w:val="28"/>
        </w:rPr>
        <w:t xml:space="preserve">An toàn giao thông cấp </w:t>
      </w:r>
      <w:r>
        <w:rPr>
          <w:rStyle w:val="Emphasis"/>
          <w:i w:val="false"/>
          <w:sz w:val="28"/>
          <w:szCs w:val="28"/>
          <w:lang w:val="en-US"/>
        </w:rPr>
        <w:t>trường</w:t>
      </w:r>
    </w:p>
    <w:p>
      <w:pPr>
        <w:pStyle w:val="ListParagraph"/>
        <w:tabs>
          <w:tab w:val="clear" w:pos="720"/>
          <w:tab w:val="left" w:pos="931" w:leader="none"/>
        </w:tabs>
        <w:spacing w:lineRule="auto" w:line="276" w:before="60" w:after="60"/>
        <w:ind w:left="0" w:right="4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da-DK"/>
        </w:rPr>
        <w:t xml:space="preserve">- Tiếp tục triển khai giáo viên trong tổ tham gia hội thi trực tuyến </w:t>
      </w:r>
      <w:r>
        <w:rPr>
          <w:sz w:val="28"/>
          <w:szCs w:val="28"/>
        </w:rPr>
        <w:t>“</w:t>
      </w:r>
      <w:r>
        <w:rPr>
          <w:sz w:val="28"/>
          <w:szCs w:val="28"/>
          <w:lang w:val="da-DK"/>
        </w:rPr>
        <w:t>Gửi niềm tin, trao kì vọng” tuần 2,3 do Công đoàn phát độ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- Các lớp nộp Tập san chào mừng ngày NGVN 20/11, nộp tranh Chiếc ô tô mơ ước và Ý tưởng trẻ thơ tại phòng đội ngày 24/11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- Thực hiện tốt các phong trào và kế hoạch đã đề ra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a-DK"/>
        </w:rPr>
        <w:t>III. Ý kiến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 xml:space="preserve">- C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úy</w:t>
      </w: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 xml:space="preserve">: đề nghị nhà trường sửa lại hệ thống cửa của phòng lớp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/1, 1/3</w:t>
      </w: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 xml:space="preserve"> sớm tránh mưa bão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>100% giáo viên thống nhất với nộng dung trên của cuộc họp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kết thúc vào lúc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ọa</w:t>
            </w:r>
          </w:p>
        </w:tc>
      </w:tr>
      <w:tr>
        <w:trPr>
          <w:trHeight w:val="14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uyễn Thị Tí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Huỳnh Thị Bích M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930" w:hanging="164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1:20:00Z</dcterms:created>
  <dc:creator>Administrator</dc:creator>
  <dc:description/>
  <dc:language>en-US</dc:language>
  <cp:lastModifiedBy>32.Chế Thị Phương Thảo</cp:lastModifiedBy>
  <dcterms:modified xsi:type="dcterms:W3CDTF">2023-11-29T15:52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9A474A794661AD9B544B1944CC35_13</vt:lpwstr>
  </property>
  <property fmtid="{D5CDD505-2E9C-101B-9397-08002B2CF9AE}" pid="3" name="KSOProductBuildVer">
    <vt:lpwstr>1033-12.2.0.13292</vt:lpwstr>
  </property>
</Properties>
</file>