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TRƯỜNG TH THANH TOÀN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9939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Ổ CHUYÊN MÔN 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73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ố: 264/KH-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C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365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</w:rPr>
              <w:t>Thủy Thanh, ngày 02 tháng 12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0"/>
        </w:rPr>
        <w:t>KẾ HOẠC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ác trọng tâm tháng 12 năm 2023</w:t>
      </w:r>
    </w:p>
    <w:p>
      <w:pPr>
        <w:pStyle w:val="Normal"/>
        <w:tabs>
          <w:tab w:val="clear" w:pos="720"/>
          <w:tab w:val="left" w:pos="600" w:leader="none"/>
          <w:tab w:val="center" w:pos="5694" w:leader="none"/>
        </w:tabs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694" w:leader="none"/>
        </w:tabs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ăn cứ vào Kế hoạch hoạt động tháng 12/2023 của nhà trường ;</w:t>
      </w:r>
    </w:p>
    <w:p>
      <w:pPr>
        <w:pStyle w:val="Normal"/>
        <w:tabs>
          <w:tab w:val="clear" w:pos="720"/>
          <w:tab w:val="center" w:pos="5694" w:leader="none"/>
        </w:tabs>
        <w:spacing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ăn cứ vào tình hình thực tế, tổ chuyên môn 1 tiến hành xây dựng các nội dung hoạt động tháng 12/2023 như sau :</w:t>
      </w:r>
    </w:p>
    <w:p>
      <w:pPr>
        <w:pStyle w:val="Normal"/>
        <w:spacing w:before="60" w:after="6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I. ĐÁNH GIÁ HOẠT ĐỘNG THÁNG 11</w:t>
      </w:r>
    </w:p>
    <w:tbl>
      <w:tblPr>
        <w:tblW w:w="935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2"/>
        <w:gridCol w:w="2681"/>
        <w:gridCol w:w="268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ội dung đề 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ết quả thực hiệ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ên nhân không hoàn thành/ khắc phụ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oàn thành chương trình tuần 9 – 13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hậm chương trình 1 ngày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Nghỉ lụt dài ngày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p tục bù vào đầu tháng 12/20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Thi đua “Dạy tốt – học tốt” và các hoạt động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chào mừng ngày Nhà giáo Việt Nam 20/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hi GVCN lớp giỏi (cô Mai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ổ chức thao giảng (chưa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o nghỉ lụt dài ngày, dành thời gian cho GV bù chương trình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Kiểm tra việc chấm chữa bài của GV; ghi chép vở của học sin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hưa thực hiệ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o nghỉ lụt dài ngày, dành thời gian cho GV bù chương trình; Chuyển sang thực hiện tháng 12/2023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Test bài học sin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hưa thực hiệ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Tổ chức kiểm tr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ánh giá giữa học kì 1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ập nhật kết quả lên các cổng thông tin và báo cáo kết quả đánh giá giữa học kỳ 1 đúng thời gian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hực hiện đúng kế hoạ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i GVCN lớp giỏ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giáo viên tham gia và hoàn thành hội thi (cô Mai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iển khai công tác KĐCL và tổ chức tập huấn cho các thành viên trong HĐ tự đánh giá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Rà soát báo cáo các tiêu chí, tiêu chuẩ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p tục thực hiện và hoàn thiện trong tháng 12/2023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Các lớp triển khai làm Tập san chào mừng ngày NGVN 20/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ác lớp thực hiện theo đúng kế hoạch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1 lớp đạt giải Nhất (1/3), 1 giải Nhì (1/2), 1 giải Khuyến Khí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Vẽ Tranh Chiếc ô tô mơ ước và Ý tưởng trẻ th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ác lớp tham gia theo đúng kế hoạ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úa hát sân trường, thể dục giữa giờ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hực hiện chưa thường xuyên, hs chưa thành thạo các động tá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hời tiết không thuận lợi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Tiếp tục thực 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am gia các hoạt động, hội thi và các phong trào do các cấp tổ chức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S Tham gia thi VioEdu, TNTV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p tục phụ đạo cho học sinh CHT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Phụ đạo theo KH đề ra;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ài Chữ ký số cho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oàn thàn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KẾ HOẠCH THÁNG 12/2023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ực hiện chương trình: </w:t>
      </w:r>
      <w:r>
        <w:rPr>
          <w:rFonts w:cs="Times New Roman" w:ascii="Times New Roman" w:hAnsi="Times New Roman"/>
          <w:b w:val="false"/>
          <w:sz w:val="28"/>
          <w:szCs w:val="28"/>
        </w:rPr>
        <w:t>Hoàn thành chương trình từ tuần 14 đến tuần 17.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oạt động chuyên môn: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. Tổ chuyên môn:</w:t>
      </w:r>
    </w:p>
    <w:p>
      <w:pPr>
        <w:pStyle w:val="Normal"/>
        <w:spacing w:lineRule="auto" w:line="276" w:before="60" w:after="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Khắc phục triệt để những tồn tại trong tháng 11.</w:t>
      </w:r>
    </w:p>
    <w:p>
      <w:pPr>
        <w:pStyle w:val="Normal"/>
        <w:spacing w:lineRule="auto" w:line="276" w:before="60" w:after="6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tốt chương trình theo Kế hoạch giáo dục đề ra.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583"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- Các thành viên có liên quan h</w:t>
      </w:r>
      <w:r>
        <w:rPr>
          <w:bCs/>
          <w:color w:val="000000"/>
          <w:sz w:val="28"/>
          <w:szCs w:val="28"/>
        </w:rPr>
        <w:t>oàn thành Báo cáo tự đánh giá KĐCL và trường chuẩn QG.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583" w:firstLine="567"/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>- Kiểm tra toàn diện cô Phan Thị Thanh Thúy (Tiết 2, 3, sáng thứ Năm tuần 15, ngày 21/12/2023)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583" w:firstLine="567"/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>- Tăng cường</w:t>
      </w:r>
      <w:r>
        <w:rPr>
          <w:rStyle w:val="Emphasis"/>
          <w:i w:val="false"/>
          <w:sz w:val="28"/>
          <w:szCs w:val="28"/>
        </w:rPr>
        <w:t xml:space="preserve"> test bài học sinh.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583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</w:rPr>
        <w:t>Tổ chức đánh giá chất lượng cuối học kỳ 1</w:t>
      </w:r>
      <w:r>
        <w:rPr>
          <w:bCs/>
          <w:color w:val="000000"/>
          <w:sz w:val="28"/>
          <w:szCs w:val="28"/>
          <w:lang w:val="en-US"/>
        </w:rPr>
        <w:t xml:space="preserve">: phân công ra đề thi, duyệt đề và gửi về chuyên môn đúng thời gian. 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583"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- Tổ chức chuyên đề sinh hoạt chuyên môn theo hướng NCBH: “Đổi mới PPDH, KTĐG HS, phát triển NL, PC cho các em”.</w:t>
      </w:r>
    </w:p>
    <w:p>
      <w:pPr>
        <w:pStyle w:val="Normal"/>
        <w:spacing w:before="120" w:after="120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- Kiểm tra chấm chữa bài và ghi chép vở của học sinh lớp 1/1.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580"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Tham gia </w:t>
      </w:r>
      <w:r>
        <w:rPr>
          <w:rStyle w:val="Emphasis"/>
          <w:i w:val="false"/>
          <w:sz w:val="28"/>
          <w:szCs w:val="28"/>
          <w:lang w:val="en-US"/>
        </w:rPr>
        <w:t xml:space="preserve">hội thi </w:t>
      </w:r>
      <w:r>
        <w:rPr>
          <w:rStyle w:val="Emphasis"/>
          <w:i w:val="false"/>
          <w:sz w:val="28"/>
          <w:szCs w:val="28"/>
        </w:rPr>
        <w:t xml:space="preserve">An toàn giao thông cấp </w:t>
      </w:r>
      <w:r>
        <w:rPr>
          <w:rStyle w:val="Emphasis"/>
          <w:i w:val="false"/>
          <w:sz w:val="28"/>
          <w:szCs w:val="28"/>
          <w:lang w:val="en-US"/>
        </w:rPr>
        <w:t>trường theo khối (Sáng 4/12)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580" w:firstLine="567"/>
        <w:jc w:val="both"/>
        <w:rPr/>
      </w:pPr>
      <w:r>
        <w:rPr>
          <w:sz w:val="28"/>
          <w:szCs w:val="28"/>
          <w:lang w:val="vi-VN"/>
        </w:rPr>
        <w:t xml:space="preserve">- Tổ chức </w:t>
      </w:r>
      <w:r>
        <w:rPr>
          <w:sz w:val="28"/>
          <w:szCs w:val="28"/>
        </w:rPr>
        <w:t>giao l</w:t>
      </w:r>
      <w:r>
        <w:rPr>
          <w:sz w:val="28"/>
          <w:szCs w:val="28"/>
          <w:lang w:val="en-US"/>
        </w:rPr>
        <w:t>ưu Vẽ tranh theo sách (ngày 22/12).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580" w:firstLine="567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Tiếp tục thực hiện dạy học lồng ghép về bảo vệ mắt, khai thác giáo dục dinh dưỡng,…; 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580" w:firstLine="567"/>
        <w:jc w:val="both"/>
        <w:rPr/>
      </w:pPr>
      <w:r>
        <w:rPr>
          <w:sz w:val="28"/>
          <w:szCs w:val="28"/>
          <w:lang w:val="en-US"/>
        </w:rPr>
        <w:t>- Đôn đốc HS tham gia các cuộc thi TNTV, Vioedu….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584"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 xml:space="preserve">- </w:t>
      </w:r>
      <w:r>
        <w:rPr>
          <w:rStyle w:val="Emphasis"/>
          <w:i w:val="false"/>
          <w:sz w:val="28"/>
          <w:szCs w:val="28"/>
        </w:rPr>
        <w:t xml:space="preserve">Tăng cường </w:t>
      </w:r>
      <w:r>
        <w:rPr>
          <w:rStyle w:val="Emphasis"/>
          <w:i w:val="false"/>
          <w:sz w:val="28"/>
          <w:szCs w:val="28"/>
          <w:lang w:val="en-US"/>
        </w:rPr>
        <w:t>công tác phụ đạo HS chưa hoàn thành.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firstLine="567"/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 xml:space="preserve">- </w:t>
      </w:r>
      <w:r>
        <w:rPr>
          <w:rStyle w:val="Emphasis"/>
          <w:i w:val="false"/>
          <w:sz w:val="28"/>
          <w:szCs w:val="28"/>
        </w:rPr>
        <w:t>Tích cực tham gia các hoạt động và các phong trào do các cấp tổ chức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. Giáo viên: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Hoàn thành chương trình dạy học tuần 14 – 17. 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ực hiện nghiêm túc quy chế chuyên môn; 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Cập nhật LBG lên cổng TTĐT, đưa KHDH và LBG lên website của trường đúng thời gian quy định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Xây dựng, củng cố nề nếp dạy và học, tăng cường công tác sinh hoạt 15 phút đầu buổi;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Dạy học tích hợp các nội dung theo Kế hoạch đã xây dựng;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Ra đề KT cuối kì 1 theo phân công và nộp đề đúng thời gian.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a-DK"/>
        </w:rPr>
        <w:t>Hoạt động giáo dục ngoài giờ lên lớp: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>- Tổ chức các hoạt động giáo dục ngoài giờ lên lớp;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 xml:space="preserve">- </w:t>
      </w:r>
      <w:r>
        <w:rPr>
          <w:rFonts w:cs="Times New Roman" w:ascii="Times New Roman" w:hAnsi="Times New Roman"/>
          <w:b w:val="false"/>
          <w:sz w:val="28"/>
        </w:rPr>
        <w:t>Đẩy</w:t>
      </w:r>
      <w:r>
        <w:rPr>
          <w:rFonts w:cs="Times New Roman" w:ascii="Times New Roman" w:hAnsi="Times New Roman"/>
          <w:b w:val="false"/>
          <w:spacing w:val="-4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mạnh</w:t>
      </w:r>
      <w:r>
        <w:rPr>
          <w:rFonts w:cs="Times New Roman" w:ascii="Times New Roman" w:hAnsi="Times New Roman"/>
          <w:b w:val="false"/>
          <w:spacing w:val="-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tổ</w:t>
      </w:r>
      <w:r>
        <w:rPr>
          <w:rFonts w:cs="Times New Roman" w:ascii="Times New Roman" w:hAnsi="Times New Roman"/>
          <w:b w:val="false"/>
          <w:spacing w:val="-3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chức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múa</w:t>
      </w:r>
      <w:r>
        <w:rPr>
          <w:rFonts w:cs="Times New Roman" w:ascii="Times New Roman" w:hAnsi="Times New Roman"/>
          <w:b w:val="false"/>
          <w:spacing w:val="3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hát</w:t>
      </w:r>
      <w:r>
        <w:rPr>
          <w:rFonts w:cs="Times New Roman" w:ascii="Times New Roman" w:hAnsi="Times New Roman"/>
          <w:b w:val="false"/>
          <w:spacing w:val="-4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sân</w:t>
      </w:r>
      <w:r>
        <w:rPr>
          <w:rFonts w:cs="Times New Roman" w:ascii="Times New Roman" w:hAnsi="Times New Roman"/>
          <w:b w:val="false"/>
          <w:spacing w:val="-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trường,</w:t>
      </w:r>
      <w:r>
        <w:rPr>
          <w:rFonts w:cs="Times New Roman" w:ascii="Times New Roman" w:hAnsi="Times New Roman"/>
          <w:b w:val="false"/>
          <w:spacing w:val="4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thể</w:t>
      </w:r>
      <w:r>
        <w:rPr>
          <w:rFonts w:cs="Times New Roman" w:ascii="Times New Roman" w:hAnsi="Times New Roman"/>
          <w:b w:val="false"/>
          <w:spacing w:val="-3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dục</w:t>
      </w:r>
      <w:r>
        <w:rPr>
          <w:rFonts w:cs="Times New Roman" w:ascii="Times New Roman" w:hAnsi="Times New Roman"/>
          <w:b w:val="false"/>
          <w:spacing w:val="-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giữa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giờ;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</w:rPr>
        <w:t>- Tham gia</w:t>
      </w:r>
      <w:r>
        <w:rPr>
          <w:rFonts w:cs="Times New Roman" w:ascii="Times New Roman" w:hAnsi="Times New Roman"/>
          <w:b w:val="false"/>
          <w:spacing w:val="5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hội thi An toàn giao thông cấp trường.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4. Các kế hoạch bổ sung :</w:t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>Nơi nhận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da-DK"/>
        </w:rPr>
      </w:pPr>
      <w:r>
        <w:rPr>
          <w:rFonts w:cs="Times New Roman" w:ascii="Times New Roman" w:hAnsi="Times New Roman"/>
          <w:b w:val="false"/>
          <w:sz w:val="22"/>
          <w:szCs w:val="22"/>
          <w:lang w:val="da-DK"/>
        </w:rPr>
        <w:t>- CM trường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da-DK"/>
        </w:rPr>
      </w:pPr>
      <w:r>
        <w:rPr>
          <w:rFonts w:cs="Times New Roman" w:ascii="Times New Roman" w:hAnsi="Times New Roman"/>
          <w:b w:val="false"/>
          <w:sz w:val="22"/>
          <w:szCs w:val="22"/>
          <w:lang w:val="da-DK"/>
        </w:rPr>
        <w:t>- Các giáo viên trong tổ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da-DK"/>
        </w:rPr>
      </w:pPr>
      <w:r>
        <w:rPr>
          <w:rFonts w:cs="Times New Roman" w:ascii="Times New Roman" w:hAnsi="Times New Roman"/>
          <w:b w:val="false"/>
          <w:sz w:val="22"/>
          <w:szCs w:val="22"/>
          <w:lang w:val="da-DK"/>
        </w:rPr>
        <w:t>- Lưu VT. Web trường, hồ sơ C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da-DK"/>
        </w:rPr>
      </w:pPr>
      <w:r>
        <w:rPr>
          <w:rFonts w:cs="Times New Roman" w:ascii="Times New Roman" w:hAnsi="Times New Roman"/>
          <w:b w:val="false"/>
          <w:sz w:val="22"/>
          <w:szCs w:val="22"/>
          <w:lang w:val="da-DK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DUYỆT KẾ HOẠCH CỦA BGH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NGƯỜI XÂY DỰNG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Ổ TRƯỞNG CHUYÊN MÔN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Huỳnh Thị Bích M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</w:r>
    </w:p>
    <w:sectPr>
      <w:footerReference w:type="default" r:id="rId2"/>
      <w:type w:val="nextPage"/>
      <w:pgSz w:w="12240" w:h="15840"/>
      <w:pgMar w:left="1418" w:right="101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5" w:after="0"/>
      <w:ind w:left="1050" w:hanging="284"/>
      <w:outlineLvl w:val="0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930" w:hanging="164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930" w:hanging="164"/>
    </w:pPr>
    <w:rPr>
      <w:rFonts w:ascii="Times New Roman" w:hAnsi="Times New Roman" w:cs="Times New Roman"/>
      <w:b w:val="fals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8:00Z</dcterms:created>
  <dc:creator>NGUYEN MINH DUNG</dc:creator>
  <dc:description/>
  <cp:keywords/>
  <dc:language>en-US</dc:language>
  <cp:lastModifiedBy>Admin</cp:lastModifiedBy>
  <cp:lastPrinted>2019-11-05T15:40:00Z</cp:lastPrinted>
  <dcterms:modified xsi:type="dcterms:W3CDTF">2024-01-28T14:51:00Z</dcterms:modified>
  <cp:revision>10</cp:revision>
  <dc:subject/>
  <dc:title>Phoøng Giaùo Duïc ÑakPô</dc:title>
</cp:coreProperties>
</file>